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354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, dnia 19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A T W I E R D Z A 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yrek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k. med. Włodzimierz Miga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  <w:tab/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atwierdzenia: 19.08.2019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znaczenie sprawy: K.C.O./PN/6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owickie Centrum Onkologii</w:t>
        <w:tab/>
      </w:r>
      <w:bookmarkStart w:id="0" w:name="zz100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awiającego: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l. Raciborska 26, 40 – 074 Katow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dziny pracy: </w:t>
        <w:tab/>
        <w:t>8:00 – 15:35, od poniedziałku do piątku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a internetowa: 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kco.katowice.pl</w:t>
        </w:r>
      </w:hyperlink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efonu: </w:t>
        <w:tab/>
        <w:t xml:space="preserve">32/ 2511 – 761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32/ 2515 – 231 do 4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: </w:t>
        <w:tab/>
        <w:t>32/ 2514 – 533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e-mail: </w:t>
        <w:tab/>
        <w:t>szpital@kco.katowice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onta bankowego:      BGŻ BNP Paribas S.A. O/Katow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Nr 37 2030 0045 1110 0000 0124 8120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: </w:t>
        <w:tab/>
        <w:t>634-22-99-3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ryb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tępowanie o udzielenie zamówienia publicznego prowadzone jest w trybie przetargu nieograniczonego o wartości szacunkowej poniżej kwoty określonej w przepisach wydanych na podstawie art. 11 ust. 8 ustawy Prawo zamówień publicznych, w oparciu o art. 10 ust. 1 i art. 39 </w:t>
        <w:br/>
        <w:t>i nast. ustawy Prawo zamówień publicznych, z możliwością zastosowania, zgodnie z art. 24aa tej ustawy, tzw. procedury odwróconej (p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zetarg nieograniczony o wartości szacunkowej zamówienia powyżej 30.000 euro).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współfinansowany ze środków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ionalnego Programu Operacyjnego Województwa Śląskiego na lata 2014-2020 (Europejski Fundusz Społeczny) 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umowy: UDA-RPSL.08.03.02-24-03A3/18-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tuł projektu: Poprawa warunków pracy pracowników Katowickiego Centrum Onkologii poprzez doposażenie miejsc pracy oraz organizację szkole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a prawn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29 stycznia 2004 r. – Prawo zamówień publicznych  (Dz. U. z 2018 r., </w:t>
        <w:br/>
        <w:t>poz. 1986 ze zm.) – zwana dalej ustawą Pzp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bookmarkStart w:id="1" w:name="zs9004"/>
      <w:bookmarkStart w:id="2" w:name="zs9004"/>
      <w:bookmarkEnd w:id="2"/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is przedmiot zamówienia</w:t>
      </w:r>
    </w:p>
    <w:p>
      <w:pPr>
        <w:pStyle w:val="Normal"/>
        <w:spacing w:lineRule="auto" w:line="240" w:before="0" w:after="0"/>
        <w:jc w:val="both"/>
        <w:rPr/>
      </w:pPr>
      <w:bookmarkStart w:id="3" w:name="zs9004"/>
      <w:bookmarkStart w:id="4" w:name="_Hlk11313465"/>
      <w:bookmarkEnd w:id="3"/>
      <w:r>
        <w:rPr>
          <w:rFonts w:cs="Times New Roman" w:ascii="Times New Roman" w:hAnsi="Times New Roman"/>
          <w:bCs/>
          <w:sz w:val="24"/>
        </w:rPr>
        <w:t>Przedmiot zamówienia obejmuje zakup i dostawę (wraz z wniesieniem na miejsca wskazane przez Zamawiającego, montażem i uruchomieniem) podnośników hydraulicznych o udźwigu min. 200 kg, służących do podnoszenia pacjentów, celem przeprowadzenia ich badań, kąpieli itp., oraz zakup i dostawę (wraz z wniesieniem na miejsce wskazane przez Zamawiającego oraz montażem) wózka paletowego do transportu materiałów – na potrzeby  Katowickiego Centrum Onkologicznego, w podziale na następujące części – pakiety (wykonawca może złożyć ofertę na 1 wybrany lub na oba pakiety)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/>
      </w:pPr>
      <w:bookmarkStart w:id="5" w:name="_Hlk11313465"/>
      <w:r>
        <w:rPr>
          <w:rFonts w:cs="Times New Roman" w:ascii="Times New Roman" w:hAnsi="Times New Roman"/>
          <w:b/>
          <w:bCs/>
          <w:sz w:val="24"/>
        </w:rPr>
        <w:t xml:space="preserve">Pakiet nr 1 - dostawa podnośników hydraulicznych o udźwigu min. 200 kg, wraz z wniesieniem na miejsce wskazane przez Zamawiającego oraz montażem (w stanie gotowości do użytku) – 4 szt., </w:t>
      </w:r>
      <w:bookmarkEnd w:id="5"/>
      <w:r>
        <w:rPr>
          <w:rFonts w:cs="Times New Roman" w:ascii="Times New Roman" w:hAnsi="Times New Roman"/>
          <w:bCs/>
          <w:sz w:val="24"/>
        </w:rPr>
        <w:t xml:space="preserve">fabrycznie nowych, nieużywanych, wyprodukowanych nie wcześniej niż w 2019 r. (celem zapewnienia bezpieczeństwa i właściwej ergonomii pracy pracowników podczas podnoszenia pacjentów w związku z koniecznością przeprowadzenia ich badań, kąpieli itp.), spełniających następujące wymagania: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sokość ramienia - zakres podnoszenia: z podłogi – do min. 1790 mm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szerokość rozstawu podstawy jezdnej – min. 630 - 1050 mm, </w:t>
      </w:r>
    </w:p>
    <w:p>
      <w:pPr>
        <w:pStyle w:val="Normal"/>
        <w:spacing w:lineRule="auto" w:line="240" w:before="0" w:after="0"/>
        <w:ind w:left="426" w:hanging="14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długość podstawy jezdnej – 1340 mm ± 10%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sokość podstawy jezdnej – 60 mm ± 10%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czteropunktowy wieszak do mocowania kosza transportowego,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ożliwość regulacji kosza transportowego, </w:t>
      </w:r>
    </w:p>
    <w:p>
      <w:pPr>
        <w:pStyle w:val="Normal"/>
        <w:spacing w:lineRule="auto" w:line="240" w:before="0" w:after="0"/>
        <w:ind w:left="426" w:hanging="141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awaryjne opuszczanie pacjenta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Pakiet nr 2 - dostawa wózka paletowego, wraz z wniesieniem na miejsce wskazane przez Zamawiającego oraz montażem (</w:t>
      </w:r>
      <w:r>
        <w:rPr>
          <w:rFonts w:cs="Times New Roman" w:ascii="Times New Roman" w:hAnsi="Times New Roman"/>
          <w:b/>
          <w:bCs/>
          <w:sz w:val="24"/>
        </w:rPr>
        <w:t>w stanie gotowości</w:t>
      </w:r>
      <w:r>
        <w:rPr>
          <w:rFonts w:cs="Times New Roman" w:ascii="Times New Roman" w:hAnsi="Times New Roman"/>
          <w:b/>
          <w:sz w:val="24"/>
        </w:rPr>
        <w:t xml:space="preserve"> do użytku) – 1 szt., </w:t>
      </w:r>
      <w:r>
        <w:rPr>
          <w:rFonts w:cs="Times New Roman" w:ascii="Times New Roman" w:hAnsi="Times New Roman"/>
          <w:bCs/>
          <w:sz w:val="24"/>
        </w:rPr>
        <w:t xml:space="preserve">fabrycznie nowego, nieużywanego, wyprodukowanego nie wcześniej niż w 2019 r. – na potrzeby pracowników działu technicznego do przewozu materiałów ciężkich w obrębie jednostki., spełniającego następujące wymagania: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echaniczne wspomaganie ruszania z ciężkimi przedmiotami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echanizm pokonujący przeszkody tj. krawędzie, progi i zjazdy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wyposażony w automatyczny hamulec, który pomaga przy parkowaniu na pochyłych powierzchniach,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ergonomiczne zakończenie wideł dla łatwiejszego wjeżdżania pod palety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duża zwrotność wózka umożliwia manewrowanie nawet w niewielkich pomieszczeniach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łatwe mycie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udźwig co najmniej 2000 kg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długość wideł 800 mm ± 10%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szerokość całkowita/szerokość wideł 540 mm ± 10%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masa własna do 80 kg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miar kół sterujących 180x50 mm ± 10%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 xml:space="preserve">wymiar rolek (tandem) 80x70 mm ± 10%, 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  <w:tab/>
        <w:t>materiał kół i rolek: poliuretan lub równoważ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realizacji dostawy dla obu pakietów: do 30 dni kalendarzowych od dnia podpisania umow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kresie pełnej realizacji zamówienia, tj. transportu sprzętu do miejsca przeznaczenia, montażu, instalacji, uruchomienia i instruktażu w zakresie obsługi i praktycznego wykorzystania sprzętu - całość zadania zakończona podpisaniem przez upoważnionych przedstawicieli Zamawiającego i Wykonawcy </w:t>
      </w:r>
      <w:r>
        <w:rPr>
          <w:rFonts w:cs="Times New Roman" w:ascii="Times New Roman" w:hAnsi="Times New Roman"/>
          <w:bCs/>
          <w:sz w:val="24"/>
          <w:szCs w:val="24"/>
        </w:rPr>
        <w:t>„Protokołu bezusterkowego odbioru sprzętu”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amówienie obejmuje (zarówno dla pakietu nr 1, jak i dla pakietu nr 2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co najmniej 24-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serwis gwarancyjny, co najmniej 24-miesięczny, w ramach którego Wykonawca, zgodnie z ofertą, zapewnia sprawność sprzętu, w tym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glądy serwisowe zgodnie z wymaganiami producenta,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naprawy, przeglądy, konserwacje wraz z częściami zamiennymi i materiałami potrzebnymi do ich wykonania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przedłużenie gwarancji o czas niesprawności sprzętu, w przypadku napraw gwarancyjny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, że łączna niesprawność sprzętu (w przypadku awarii) nie przekroczy 20 dni roboczych 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7)</w:t>
        <w:tab/>
        <w:t>dostawę fabrycznie nowego, nieużywanego sprzętu, z rokiem produkcji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3190000-8 – różne urządzenia i produkty medycz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2410000-3 – urządzenia podnośnikowe i przeładunk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0421000 – 2 – usługi w zakresie napraw i konserwacji sprzętu med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zamówienia został podzielony na 2 części (pakiet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Miejsce realizacji dost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Katowickie Centrum Onkologii, ul. Raciborska 27, 40-074 Katowice (do pomieszczeń wskazanych przez Zamawiającego na etapie realizacji zamówienia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gree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green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6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do 30 dni kalendarzowych od dnia podpisania umowy (za realizację rozumie się dostawę </w:t>
        <w:br/>
        <w:t xml:space="preserve">z </w:t>
      </w:r>
      <w:r>
        <w:rPr>
          <w:rFonts w:cs="Times New Roman" w:ascii="Times New Roman" w:hAnsi="Times New Roman"/>
          <w:sz w:val="24"/>
        </w:rPr>
        <w:t>transportem sprzętu do miejsca dostawy, uruchomieniem, przekazaniem sprzętu wraz z atestami, certyfikatami, instruktażem personelu w zakresie obsługi i praktycznego wykorzystania sprzętu, po uprzednim pisemnym uzgodnieniu terminu z Zamawiającym, zakończonym podpisaniem „Protokołu instruktażu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Całość zadania zakończona podpisaniem </w:t>
      </w:r>
      <w:r>
        <w:rPr>
          <w:rFonts w:cs="Times New Roman" w:ascii="Times New Roman" w:hAnsi="Times New Roman"/>
          <w:sz w:val="24"/>
        </w:rPr>
        <w:t>„Protokołu bezusterkowego odbioru sprzętu</w:t>
      </w:r>
      <w:r>
        <w:rPr>
          <w:rFonts w:eastAsia="Helvetica" w:cs="Times New Roman" w:ascii="Times New Roman" w:hAnsi="Times New Roman"/>
          <w:sz w:val="24"/>
          <w:szCs w:val="24"/>
        </w:rPr>
        <w:t>” przez przedstawiciela Zamawiającego i Wykonawcy.</w:t>
      </w:r>
    </w:p>
    <w:p>
      <w:pPr>
        <w:pStyle w:val="Normal"/>
        <w:spacing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</w:t>
      </w: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wykonaniem co najmniej: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podnośników hydraulicznych transportowo-kąpielowych – dla pakietu nr 1,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</w:r>
      <w:r>
        <w:rPr>
          <w:rFonts w:cs="Times New Roman" w:ascii="Times New Roman" w:hAnsi="Times New Roman"/>
          <w:b/>
          <w:sz w:val="24"/>
          <w:szCs w:val="24"/>
        </w:rPr>
        <w:t>2 dostaw</w:t>
      </w:r>
      <w:r>
        <w:rPr>
          <w:rFonts w:cs="Times New Roman" w:ascii="Times New Roman" w:hAnsi="Times New Roman"/>
          <w:sz w:val="24"/>
          <w:szCs w:val="24"/>
        </w:rPr>
        <w:t xml:space="preserve"> wózków paletowych – dla pakietu nr 2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 braku podstaw do wykluczenia Wykonawcy, na podst. art. 24 ust. 5 pkt 1 ustawy Pzp, z udziału w postępowaniu, Zamawiający będzie żądał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 xml:space="preserve">z właściwego rejestru lub z centralnej ewidencji i informacji o działalności gospodarczej, jeżeli odrębne przepisy wymagają wpisu do rejestru lub ewidencji. 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określonym przez Zamawiającego wymaganiom, Wykonawcy dostarcz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rzętu (foldery, fotografie, katalogi) – dokumentujące i potwierdzające wymagane parametry z zaznaczeniem każdego parametru w katalogu/opisie.</w:t>
      </w:r>
    </w:p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 r. o ochronie  konkurencji i konsumentów (tekst jednolity: Dz. U. z 2019 poz. 369 ze zm.);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wartość oferty, w tym wykaz oświadczeń potwierdzających spełnianie warunków udziału </w:t>
        <w:br/>
        <w:t>w postępowaniu oraz brak podstaw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musi zawierać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 Oferty,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pełniony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zycjach, na które Wykonawca składa ofertę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.1 lub/i Nr 2.2 do SIWZ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Cenow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na dzień składania ofert: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spełniania warunków udziału w postępowani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) 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świadczenie Wykonawcy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dotyczące przesłanek wykluczenia z postęp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 do SIWZ –Istotne Postanowienia U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i 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IWZ -  Oświadczenie o podwykonawca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pisane przez osobę uprawn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łącznik nr 7 do SIWZ  - Oświadczenie o poufn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enia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brotu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kraju zgodnie z obowiązującymi przepisami dla zaoferowanego sprzęt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serwisie gwarancyj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wskazaniem miejsca i punktu obsługującego, nr telefonu, faksu i/lub adres poczty elektronicznej  do kontaktów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0 ust. 4 ustawy z dnia 20 maja 2010 r. o wyrobach medycznych (t.j.: Dz. U. z 2019 r., poz.175, z późn. zm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akietu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az dostawców zużywalnych części i materiałów eksploat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ślonych przez wytwórcę zaoferowanego sprzętu zgodnie z art. 90 ust. 3 ustawy z dnia 20 maja 2010 r. o wyrobach medycznych (t.j.: Dz. U. z 2019 r., poz.175, z późn. zm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akietu nr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zawarte w oświadczeniach będą stanowić wstępne potwierdzenie, że Wykonawca nie podlega 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przed udzieleniem zamówienia, wezwie Wykonawcę, którego oferta została najwyżej  oceniona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posób porozumiewania się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towickie Centrum Onkolog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l. Raciborska 26, 40 – 074 Katowi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aksem: </w:t>
        <w:tab/>
        <w:tab/>
        <w:t xml:space="preserve">                                  032 2514-533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ub drogą elektroniczną na adres e-mail: szpital@kco.katowice.pl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niniejszym postępowaniu oświadczenia, wnioski, zawiadomienia oraz informacje Zamawiający </w:t>
        <w:br/>
        <w:t>i Wykonawcy przekazują pisemnie, faksem lub drogą elektroniczną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6" w:name="_Hlk525811553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ełnomocnik Dyrektora ds. Projektów i Inwestycji Sergiusz Karpiński w godz.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 32 2515-231 do 4 wew. 15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       32 2514-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  <w:bookmarkStart w:id="7" w:name="_Hlk525811553"/>
      <w:bookmarkStart w:id="8" w:name="_Hlk525811553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pl-PL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bookmarkStart w:id="9" w:name="_Hlk525811365"/>
      <w:bookmarkEnd w:id="9"/>
      <w:r>
        <w:rPr>
          <w:rFonts w:cs="Times New Roman" w:ascii="Times New Roman" w:hAnsi="Times New Roman"/>
          <w:sz w:val="24"/>
          <w:szCs w:val="24"/>
        </w:rPr>
        <w:t>Zamawiający nie wymaga wadium.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/>
          <w:sz w:val="24"/>
          <w:szCs w:val="20"/>
          <w:lang w:eastAsia="pl-PL"/>
        </w:rPr>
      </w:r>
      <w:bookmarkStart w:id="10" w:name="_Hlk525811365"/>
      <w:bookmarkStart w:id="11" w:name="_Hlk525811365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wiązany ofertą 30 dni. Bieg terminu rozpoczyna się wraz z upływem terminu składania ofert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ta musi być sporządzona w języku polskim, pisemnie na papierze, przy użyciu nośnika pisma nieulegającego usunięciu bez pozostawienia śladów. Zamawiający nie dopuszcza składania oferty lub jej części w innym języku. Wszelkie dokumenty i oświadczenia w językach obcych należy złożyć wraz z tłumaczeniem na język polski, poświadczonym przez Wykonawcę i podczas oceny Zamawiający będzie opierał się na tekście przetłumaczonym, w przypadku braku tłumaczenia pism obcojęzycznych Zamawiający odrzuci ofertę zgodnie z art. 89 ust. 1 pkt 1 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  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 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(np. w skoroszycie, spięta wąsami, zbindowana itp.).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eżeli wolą Wykonawcy jest, aby część jego oferty nie została ujawniona innym uczestnikom postępowania, powinien ją oznaczyć w sposób niebudzący wątpliwości, iż stanowi ona zastrzeżoną tajemnicę przedsiębiorstwa w rozumieniu przepisów o zwalczaniu nieuczciwej konkurencji, tj. </w:t>
        <w:br/>
        <w:t xml:space="preserve">w odrębnym opakowaniu oznaczonym napisem: „Tajemnica przedsiębiorstwa - nie udostępniać innym uczestnikom postępowania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is ten odnosi się do przepisów o zwalczaniu nieuczciwej konkur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zastrzec informacji, o których mowa w art. 86 ust. 4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składania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) koperta z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Katowickie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przetarg nieograniczony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/ wózka paletowego dla Katowickiego Centrum Onkologii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ierać przed &lt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.09.2019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 11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) koperta wewnętr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lt;NAZWA WYKONAWCY I JEGO ADRES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&lt;Katowickie Centrum Onkologii, ul. Raciborska 26, 40-074 Katowice&g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 &lt; przetarg nieograniczony &gt;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&lt;dostawę podnośników hydraulicznych / wózka paletowego dla Katowickiego Centrum Onkologii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dotyczące składania ofert</w:t>
      </w:r>
    </w:p>
    <w:p>
      <w:pPr>
        <w:pStyle w:val="Normal"/>
        <w:keepNext w:val="true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SIWZ oraz wszystkie dokumenty do niej dołączone mogą być użyte jedynie w celu sporządzenia oferty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edstawia ofertę zgodnie z wymaganiami określonymi w niniejszej SIWZ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ycofanie oferty lub jej zmiany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a prawo przed upływem terminu składania ofert wycofać się z postępowania poprzez złożenie pisemnego powiadom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składania ofert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>w terminie do dnia 02.09.2019 r. do godziny 10:00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284" w:hanging="360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jsce i termin otwarcia ofer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nazwa instytucji: </w:t>
      </w:r>
      <w:r>
        <w:rPr>
          <w:rFonts w:eastAsia="Helvetica"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miejscowość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kod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lica: </w:t>
      </w:r>
      <w:r>
        <w:rPr>
          <w:rFonts w:eastAsia="Helvetica"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eastAsia="Helvetica" w:cs="Times New Roman" w:ascii="Times New Roman" w:hAnsi="Times New Roman"/>
          <w:b/>
          <w:bCs/>
          <w:sz w:val="24"/>
          <w:szCs w:val="24"/>
        </w:rPr>
        <w:t>28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  <w:r>
        <w:rPr>
          <w:rFonts w:eastAsia="Helvetica"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w dniu </w:t>
      </w:r>
      <w:r>
        <w:rPr>
          <w:rFonts w:eastAsia="Helvetica" w:cs="Times New Roman" w:ascii="Times New Roman" w:hAnsi="Times New Roman"/>
          <w:b/>
          <w:sz w:val="24"/>
          <w:szCs w:val="24"/>
        </w:rPr>
        <w:t>02.09.2019 r.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o godz. </w:t>
      </w:r>
      <w:r>
        <w:rPr>
          <w:rFonts w:eastAsia="Helvetica" w:cs="Times New Roman" w:ascii="Times New Roman" w:hAnsi="Times New Roman"/>
          <w:b/>
          <w:sz w:val="24"/>
          <w:szCs w:val="24"/>
        </w:rPr>
        <w:t>11:00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zgodna z ustawą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treść nie odpowiada treści SIWZ, z zastrzeżeniem art. 87 ust. 2 pkt 3 ustawy Pzp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rażąco niską cenę lub koszt w stosunku do przedmiotu zamówienia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ostała złożona przez wykonawcę wykluczonego z udziału w postępowaniu o udzielenie zamówienia lub niezaproszonego do składania ofert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wiera błędy w obliczeniu ceny lub kosztu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 terminie 3 dni od dnia doręczenia zawiadomienia nie zgodził się na poprawienie omyłki, o której mowa w art. 87 ust. 2 pkt 3 ustawy Pzp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nie wyraził zgody, o której mowa w art. 85 ust. 2 ustawy Pzp, na przedłużenie terminu związania ofertą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adium nie zostało wniesione lub zostało wniesione w sposób nieprawidłowy, jeżeli Zamawiający żądał wniesienia wadium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ferta wariantowa nie spełnia minimalnych wymagań określonych przez Zamawiającego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j przyjęcie naruszałoby bezpieczeństwo publiczne lub istotny interes bezpieczeństwa państwa, 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, a tego bezpieczeństwa lub interesu nie można zagwarantować w inny sposób,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est nieważna na podstawie odrębnych przepisów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osób obliczenia ceny ofert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Cena musi być podana w złotych polskich cyfrą i słownie, z dokładnością do dwóch cyfr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cena ofert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16"/>
          <w:szCs w:val="16"/>
        </w:rPr>
      </w:pPr>
      <w:r>
        <w:rPr>
          <w:rFonts w:eastAsia="Helvetica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2.  W odniesieniu do Wykonawców, którzy spełnili postawione warunki Komisja Przetargowa dokona oceny ofert na podstawie następujących kryteriów: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sz w:val="10"/>
          <w:szCs w:val="10"/>
        </w:rPr>
      </w:pPr>
      <w:r>
        <w:rPr>
          <w:rFonts w:eastAsia="Helvetica" w:cs="Times New Roman" w:ascii="Times New Roman" w:hAnsi="Times New Roman"/>
          <w:sz w:val="10"/>
          <w:szCs w:val="10"/>
        </w:rPr>
      </w:r>
      <w:bookmarkStart w:id="12" w:name="_Hlk532668"/>
      <w:bookmarkStart w:id="13" w:name="_Hlk532668"/>
      <w:bookmarkEnd w:id="13"/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bookmarkStart w:id="14" w:name="zs9511"/>
            <w:bookmarkEnd w:id="14"/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b/>
                <w:b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Helvetica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color w:val="FF0000"/>
          <w:sz w:val="16"/>
          <w:szCs w:val="16"/>
          <w:lang w:eastAsia="pl-PL"/>
        </w:rPr>
      </w:r>
      <w:bookmarkStart w:id="15" w:name="_Hlk532668"/>
      <w:bookmarkStart w:id="16" w:name="_Hlk532668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sz w:val="16"/>
          <w:szCs w:val="16"/>
          <w:lang w:eastAsia="pl-PL"/>
        </w:rPr>
      </w:pPr>
      <w:r>
        <w:rPr>
          <w:rFonts w:eastAsia="Cambria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1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10"/>
          <w:szCs w:val="10"/>
          <w:lang w:eastAsia="pl-PL"/>
        </w:rPr>
      </w:pPr>
      <w:r>
        <w:rPr>
          <w:rFonts w:eastAsia="Cambria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kryterium =   ---------------------------------  x waga kryterium x 10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termin z oferty badanej </w:t>
      </w:r>
    </w:p>
    <w:p>
      <w:pPr>
        <w:pStyle w:val="Normal"/>
        <w:spacing w:lineRule="auto" w:line="240" w:before="0" w:after="0"/>
        <w:ind w:left="708" w:hanging="424"/>
        <w:rPr/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Wartość punktowa kryterium =   -----------------------------------------------.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waga kryterium </w:t>
      </w:r>
      <w:r>
        <w:rPr>
          <w:rFonts w:eastAsia="Cambria" w:cs="Times New Roman" w:ascii="Times New Roman" w:hAnsi="Times New Roman"/>
          <w:b/>
          <w:sz w:val="24"/>
          <w:szCs w:val="24"/>
          <w:lang w:eastAsia="pl-PL"/>
        </w:rPr>
        <w:t>x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 100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termin najdłuższy spośród oferowanych</w:t>
      </w:r>
    </w:p>
    <w:p>
      <w:pPr>
        <w:pStyle w:val="Normal"/>
        <w:spacing w:lineRule="auto" w:line="240" w:before="0" w:after="0"/>
        <w:ind w:left="708" w:hanging="424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  <w:t xml:space="preserve">Przez „termin oferty badanej” oraz „termin najdłuższy spośród oferowanych” rozumie się czasokres podany w pełnych miesiącach, o który Wykonawca przedłuża gwarancję ponad wymagane 24 miesiące (tj. następujący po zakończeniu wymaganego w SIWZ okresu gwarancji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mbria" w:cs="Times New Roman"/>
          <w:i/>
          <w:i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Helvetica" w:cs="Cambria"/>
          <w:i/>
          <w:i/>
          <w:sz w:val="24"/>
          <w:szCs w:val="24"/>
          <w:lang w:eastAsia="pl-PL"/>
        </w:rPr>
      </w:pPr>
      <w:r>
        <w:rPr>
          <w:rFonts w:eastAsia="Helvetica" w:cs="Cambria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Ocena końcowa ofert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Jest to suma punktów uzyskanych za kryteria nr 1 i 2,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1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 xml:space="preserve">2. Zawarcie umowy nastąpi w terminie, określonym zgodnie z art. 94 ust. 1 pkt 2 ustawy Pzp, </w:t>
        <w:br/>
        <w:t>z zastrzeżeniem art. 183 tej ustaw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</w:rPr>
        <w:t>3. Wybrany Wykonawca zostanie powiadomiony o terminie zawarcia 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  <w:t>4. Zamawiający prześle wybranemu Wykonawcy umowę do podpisu listem poleconym lub zaprosi do swojej siedziby w celu podpis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</w:rPr>
      </w:pPr>
      <w:r>
        <w:rPr>
          <w:rFonts w:eastAsia="Helvetica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bezpieczenie należytego wykonania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wymaga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stotne warunki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wykonanie zamówienia zostanie zawarta stosowanie do przedstawionych warunków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u Nr 5 do SIWZ – Istotne Postanowienia Umow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Środki ochrony prawnej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om przysługują środki ochrony prawnej na zasadach określonych w Dziale VI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informac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liczenia pomiędzy Wykonawcą a Zamawiającym będą dokonywane w PLN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ach nieuregulowanych niniejszą SIWZ mają zastosowanie przepisy ustawy Prawo zamówień publicznych oraz Kodeksu cywil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y są jawne od chwili ich otwar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jawnianie treści protokołu wraz załącznikami odbywać się będzie wg poniższych zasad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termin, miejsce oraz zakres udostępnianych dokumentów i informacj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wyznacza członka komisji, w którego obecności dokonana zostanie czynność przegląd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u w:val="single"/>
        </w:rPr>
      </w:pPr>
      <w:r>
        <w:rPr>
          <w:rFonts w:eastAsia="Helvetica"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unieważnienia postępowania o udzielenie zamówienia, w przypadku nieprzyznania środków pochodzących z budżetu Unii Europejskiej oraz niepodlegających zwrotowi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sobie prawo do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,</w:t>
      </w:r>
    </w:p>
    <w:p>
      <w:pPr>
        <w:pStyle w:val="Normal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unieważnienia postępowania o udzielenie zamówienia, jeżeli środki, które Zamawiający zamierzał przeznaczyć na sfinansowanie całości lub części zamówienia, nie zostaną mu przyznane lub umowa </w:t>
        <w:br/>
        <w:t>o finansowanie ulegnie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" w:cs="Times New Roman"/>
          <w:sz w:val="8"/>
          <w:szCs w:val="8"/>
        </w:rPr>
      </w:pPr>
      <w:r>
        <w:rPr>
          <w:rFonts w:eastAsia="Helvetica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 xml:space="preserve">SIWZ jest dostępna na stronie internetowej: </w:t>
      </w:r>
      <w:hyperlink r:id="rId3">
        <w:r>
          <w:rPr>
            <w:rStyle w:val="InternetLink"/>
            <w:rFonts w:eastAsia="Helvetica" w:cs="Times New Roman" w:ascii="Times New Roman" w:hAnsi="Times New Roman"/>
            <w:sz w:val="24"/>
            <w:szCs w:val="24"/>
            <w:u w:val="single"/>
          </w:rPr>
          <w:t>www.kco.katowice.pl</w:t>
        </w:r>
      </w:hyperlink>
      <w:r>
        <w:rPr>
          <w:rFonts w:eastAsia="Helvetic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eastAsia="Helvetica" w:cs="Times New Roman" w:ascii="Times New Roman" w:hAnsi="Times New Roman"/>
          <w:b/>
          <w:sz w:val="24"/>
          <w:szCs w:val="24"/>
        </w:rPr>
        <w:t>koszt 10 zł brutto</w:t>
      </w:r>
      <w:r>
        <w:rPr>
          <w:rFonts w:eastAsia="Helvetica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ałączniki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SIWZ – Formularz Oferty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1 do SIWZ – Oferta Cenowa dla Pakietu nr 1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.2 do SIWZ – Oferta Cenowa dla Pakietu nr 2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Załącznik Nr 3 do SIWZ – Oświadczenie Wykonawcy </w:t>
      </w:r>
      <w:r>
        <w:rPr>
          <w:rFonts w:eastAsia="Times New Roman" w:cs="Times New Roman" w:ascii="Times New Roman" w:hAnsi="Times New Roman"/>
          <w:szCs w:val="18"/>
          <w:lang w:eastAsia="pl-PL"/>
        </w:rPr>
        <w:t>dotyczące spełniania warunków udziału w postępowaniu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Załącznik Nr 4 do SIWZ – Oświadczenie Wykonawcy </w:t>
      </w:r>
      <w:r>
        <w:rPr>
          <w:rFonts w:eastAsia="Times New Roman" w:cs="Times New Roman" w:ascii="Times New Roman" w:hAnsi="Times New Roman"/>
          <w:szCs w:val="18"/>
          <w:lang w:eastAsia="pl-PL"/>
        </w:rPr>
        <w:t>dotyczące przesłanek wykluczenia z postępowania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5 do SIWZ – Istotne Postanowienia Umowy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6 do SIWZ – Oświadczenie o podwykonawcach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-180" w:hanging="284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7 do SIWZ – Oświadczenie o poufności,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284" w:right="-180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 Nr 8 do SIWZ – Klauzula informacyjna ROD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 Wykonawcy  zgodna z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RS / CEID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Nr faxu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Adres e-mail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r konta bankowego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a/osob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zyjmuję, iż podstawą wystawienia faktury Vat za zrealizowaną dostawę będzie podpisany przez upoważnionych przedstawicieli Zamawiającego i Wykonawcy „Protokół bezusterkowego odbioru sprzętu”, a termin płatności wystawionej faktury VAT wynosić będzie do 30 dni od daty jej otrzymania przez Zamawiającego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warantuję niezmienność ceny brutto przedmiotu zamówienia do zakończenia realizacji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że gwarantuję ponieść wszelkie koszty związane z realizacją Umowy w tym koszty transportu, wyładunku i wniesienia sprzętu na miejsce wskazane przez Zamawiającego, a także niezbędnego montażu, uruchomienia oraz instruktażu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*…….-miesięczny okres gwarancji liczony od daty podpisania przez upoważnionych przedstawicieli Zamawiającego i Wykonawcy „Protokołu bezusterkowego odbioru sprzętu”. Gwarancja ulega przedłużeniu o czas niesprawności sprzętu w przypadku napraw gwarancyjnych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pewniam, iż łączna niesprawność sprzętu (w przypadku awarii) nie przekroczy 20 dni roboczych </w:t>
        <w:br/>
        <w:t>w okresach 12 miesięcznych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zas reakcji serwisu rozumiany jako przystąpienie do działań naprawczych wynosić będzie max. 48 godzin od zgłoszenia awarii faksem/drogą elektroniczną (dotyczy dni roboczych)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dostępność serwisu i części przez okres min. 5 lat po zakończeniu okresu gwarancji.</w:t>
      </w:r>
    </w:p>
    <w:p>
      <w:pPr>
        <w:pStyle w:val="Normal"/>
        <w:numPr>
          <w:ilvl w:val="1"/>
          <w:numId w:val="30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pewniam dostawę fabrycznie nowego, nieużywanego sprzętu, z rokiem produkcji 2019 r.</w:t>
      </w:r>
    </w:p>
    <w:p>
      <w:pPr>
        <w:pStyle w:val="Normal"/>
        <w:numPr>
          <w:ilvl w:val="0"/>
          <w:numId w:val="44"/>
        </w:numPr>
        <w:spacing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jesteśmy/nie jesteśmy* Wykonawcą z sektora małych i średnich przedsiębiorstw </w:t>
        <w:br/>
        <w:t xml:space="preserve">w rozumieniu ustawy z dnia 6 marca 2018 r. Prawo przedsiębiorców (Dz.U. z 2018 r. poz. 646, </w:t>
        <w:br/>
        <w:t>ze zm.).</w:t>
      </w:r>
    </w:p>
    <w:p>
      <w:pPr>
        <w:pStyle w:val="Normal"/>
        <w:numPr>
          <w:ilvl w:val="0"/>
          <w:numId w:val="44"/>
        </w:numPr>
        <w:spacing w:before="0" w:after="0"/>
        <w:ind w:left="284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</w:t>
      </w:r>
      <w:r>
        <w:rPr/>
        <w:t>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1 do SIWZ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firstLine="7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096" w:firstLine="7"/>
        <w:outlineLvl w:val="3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ind w:left="6096" w:firstLine="7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1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produkcji: 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lineRule="auto" w:line="360" w:before="0" w:after="0"/>
              <w:ind w:left="176" w:hanging="1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Zakup i dostarczenie 4 szt. podnośników hydraulicznych o udźwigu min. 200 kg, wraz z transportem, wniesieniem sprzętu do miejsca przeznaczenia, montażem, instalacją, uruchomieniem, przekazaniem sprzętu wraz z wymaganymi, atestami, certyfikatami, instruktażem personelu w zakresie obsługi i praktycznego wykorzystania sprzętu, okresem gwarancji ………..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jednostkowa netto: ……………………… zł </w:t>
            </w:r>
          </w:p>
          <w:p>
            <w:pPr>
              <w:pStyle w:val="Normal"/>
              <w:spacing w:lineRule="auto" w:line="36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ena łączna netto (za 4 szt.) ………………...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Cena ogółem brutto: ………………………… zł</w:t>
            </w:r>
          </w:p>
          <w:p>
            <w:pPr>
              <w:pStyle w:val="Normal"/>
              <w:spacing w:lineRule="auto" w:line="360" w:before="0" w:after="0"/>
              <w:ind w:left="176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176" w:right="18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Cena  ogółem brutto: słownie ……………………………………………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spacing w:lineRule="auto" w:line="360" w:before="0" w:after="0"/>
              <w:ind w:left="318" w:right="187" w:hanging="318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Gwarancja dodatkowa: …… miesiące liczone po upływie 24-miesięcznego obligatoryjnego okresu gwarancji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dźwig min. 20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wysokość ramienia - zakres podnos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z podłogi – do min. 1790 m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ługość podstawy jezdnej – 1340 mm ±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sokość podstawy jezdnej – 60 mm ±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zteropunktowy wieszak do mocowania kosza transport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ożliwość regulacji kosza tran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zerokość rozstawu podstawy jezdnej – min. 630 - 1050 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waryjne opuszczanie pacj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ałącznik Nr 2.2 do SIWZ      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azwa i adres Wykonawc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"/>
        <w:jc w:val="center"/>
        <w:outlineLvl w:val="3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Pakiet nr 2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sprzętu: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: ……………………………………………….          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: 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k produkcji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2019 </w:t>
      </w:r>
      <w:r>
        <w:rPr>
          <w:rFonts w:eastAsia="Times New Roman" w:cs="Times New Roman" w:ascii="Times New Roman" w:hAnsi="Times New Roman"/>
          <w:szCs w:val="20"/>
          <w:lang w:eastAsia="pl-PL"/>
        </w:rPr>
        <w:t>(sprzęt fabrycznie nowy, nieużywany, nierekondycjonowany).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nt: …………………………………………</w:t>
      </w:r>
    </w:p>
    <w:p>
      <w:pPr>
        <w:pStyle w:val="Normal"/>
        <w:spacing w:lineRule="auto" w:line="36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produkcji: 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2551"/>
      </w:tblGrid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  <w:p>
            <w:pPr>
              <w:pStyle w:val="Normal"/>
              <w:spacing w:before="0" w:after="0"/>
              <w:ind w:left="321" w:hanging="321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Zakup i dostarczenie wózka paletowego, wraz z transportem, wniesieniem sprzętu do miejsca przeznaczenia, montażem, instalacją, uruchomieniem, przekazaniem sprzętu wraz z wymaganymi, atestami, certyfikatami, instruktażem personelu w zakresie obsługi i praktycznego wykorzystania sprzętu, okresem gwarancji ……….. miesięcy,  zgodnie z warunkami określonymi w SIWZ.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Cena jednostkowa netto: ……………………… zł 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Cena ogółem brutto: ………………………… zł</w:t>
            </w:r>
          </w:p>
          <w:p>
            <w:pPr>
              <w:pStyle w:val="Normal"/>
              <w:spacing w:lineRule="auto" w:line="360" w:before="0" w:after="0"/>
              <w:ind w:left="321" w:hanging="321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VAT %: ……………             kwota  podatku VAT ……………………………… z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10"/>
                <w:szCs w:val="12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0"/>
                <w:szCs w:val="1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  <w:t>Cena  ogółem brutto: słownie ……………………………………………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40" w:leader="none"/>
              </w:tabs>
              <w:suppressAutoHyphens w:val="true"/>
              <w:spacing w:lineRule="auto" w:line="360" w:before="0" w:after="0"/>
              <w:ind w:left="321" w:right="187" w:hanging="321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15" w:right="187" w:hanging="31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Cs w:val="24"/>
                <w:lang w:eastAsia="hi-IN" w:bidi="hi-IN"/>
              </w:rPr>
              <w:t>2. Gwarancja dodatkowa: … miesiące liczone po upływie 24-miesięcznego obligatoryjnego okresu gwarancji.</w:t>
            </w:r>
          </w:p>
        </w:tc>
      </w:tr>
      <w:tr>
        <w:trPr>
          <w:trHeight w:val="1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ametry techniczne zaoferowanego sprzętu: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alne parametry techniczne i funkcjonal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ymag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ametry oferowane</w:t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chaniczne wspomaganie ruszania z ciężkimi przedmiot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echanizm pokonujący przeszkody tj. krawędzie, progi i zjaz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posażony w automatyczny hamulec, który pomaga przy parkowaniu na pochyłych powierzch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rgonomiczne zakończenie wideł dla łatwiejszego wjeżdżania pod pale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uża zwrotność wózka umożliwia manewrowanie nawet w niewielkich pomieszczeni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łatwe my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udźwig co najmniej 2000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ługość wideł 800 mm ±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szerokość całkowita/szerokość wideł 540 m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sa własna do 8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miar kół sterujących 180x50 mm ±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wymiar rolek (tandem) 80x70 mm± 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ateriał kół i rolek: poliuretan lub równoważ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 1, 2, 3 ustawy z dnia 29 stycznia 2004 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8 r. poz. 1986 ze zm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.),  dotycząc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  <w:lang w:eastAsia="pl-PL"/>
        </w:rPr>
      </w:pPr>
      <w:r>
        <w:rPr>
          <w:rFonts w:eastAsia="Helvetica"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  <w:b/>
          <w:bCs/>
        </w:rPr>
        <w:t>Oświadczam, że</w:t>
      </w:r>
      <w:r>
        <w:rPr>
          <w:rFonts w:eastAsia="Helvetica" w:cs="Times New Roman" w:ascii="Times New Roman" w:hAnsi="Times New Roman"/>
        </w:rPr>
        <w:t xml:space="preserve"> w celu wykazania spełniania warunków udziału w postępowaniu 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Helvetica"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Helvetica"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Normal"/>
        <w:spacing w:lineRule="auto" w:line="240" w:before="0" w:after="0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  <w:t xml:space="preserve">Oświadczam, że </w:t>
      </w:r>
      <w:r>
        <w:rPr>
          <w:rFonts w:eastAsia="Helvetica"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….…….……………………..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ab/>
        <w:t>nazwa i adres Wykonawcy</w:t>
      </w:r>
    </w:p>
    <w:p>
      <w:pPr>
        <w:pStyle w:val="Normal"/>
        <w:tabs>
          <w:tab w:val="clear" w:pos="708"/>
          <w:tab w:val="center" w:pos="8364" w:leader="none"/>
        </w:tabs>
        <w:spacing w:lineRule="auto" w:line="240" w:before="0" w:after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pieczęć firmowa</w:t>
      </w:r>
    </w:p>
    <w:p>
      <w:pPr>
        <w:pStyle w:val="Normal"/>
        <w:jc w:val="both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</w:rPr>
      </w:pPr>
      <w:r>
        <w:rPr>
          <w:rFonts w:eastAsia="Helvetica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Helvetica" w:cs="Times New Roman"/>
          <w:b/>
          <w:b/>
          <w:sz w:val="28"/>
          <w:szCs w:val="28"/>
          <w:u w:val="single"/>
        </w:rPr>
      </w:pPr>
      <w:r>
        <w:rPr>
          <w:rFonts w:eastAsia="Helvetica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</w:rPr>
        <w:t>Oświadczam, że</w:t>
      </w:r>
      <w:r>
        <w:rPr>
          <w:rFonts w:eastAsia="Helvetica" w:cs="Times New Roman" w:ascii="Times New Roman" w:hAnsi="Times New Roman"/>
          <w:sz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 Dz. U. z </w:t>
      </w:r>
      <w:r>
        <w:rPr>
          <w:rFonts w:eastAsia="Helvetica" w:cs="Times New Roman" w:ascii="Times New Roman" w:hAnsi="Times New Roman"/>
          <w:sz w:val="24"/>
          <w:szCs w:val="24"/>
        </w:rPr>
        <w:t>2018 r. poz. 1986 ze zm</w:t>
      </w:r>
      <w:r>
        <w:rPr>
          <w:rFonts w:eastAsia="Helvetica" w:cs="Times New Roman" w:ascii="Times New Roman" w:hAnsi="Times New Roman"/>
          <w:sz w:val="24"/>
        </w:rPr>
        <w:t>.).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eastAsia="Helvetica" w:cs="Times New Roman"/>
          <w:b/>
          <w:b/>
          <w:sz w:val="24"/>
          <w:szCs w:val="24"/>
        </w:rPr>
      </w:pPr>
      <w:r>
        <w:rPr>
          <w:rFonts w:eastAsia="Helvetica"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Helvetica" w:cs="Times New Roman"/>
          <w:b/>
          <w:b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TOTNE POSTANOWIENIA UM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.............................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.............................................. w Katowicach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 siedzibą w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40 – 074 Katowice,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RS 0000096116, </w:t>
      </w:r>
      <w:r>
        <w:rPr>
          <w:rFonts w:cs="Times New Roman" w:ascii="Times New Roman" w:hAnsi="Times New Roman"/>
          <w:sz w:val="24"/>
        </w:rPr>
        <w:t>posiadającym NIP 634-22-99-376, Regon 276201240, reprezentowanym przez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ą NIP  *………………………… Regon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wca wyłoniony w wyniku udzielenia zamówienia publicznego w trybie przetargu nieograniczonego na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zakup i dostawę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…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(zgodnie z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iem Nr 1 do Umow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porządzonym na podstawie Załącznika nr 2.1/2.2 do specyfikacji istotnych warunków zamówienia zwanej dalej SIWZ – Oferta cenowa) przyjmuje do wykonania niżej wymieniony zakres zamówienia z kompleksowym przygotowaniem i realizacją zadania, zgodnie ze SIWZ i złożoną ofertą z dnia ………………. 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Zamówienie obejmuje również: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sprzętu do miejsca wskazanego przez Zamawiającego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montaż, instalację, uruchomienie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przekazanie sprzętu wraz z wymaganymi atestami, certyfikatami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instruktaż personelu w zakresie obsługi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 praktycznego wykorzystania sprzętu</w:t>
      </w:r>
      <w:r>
        <w:rPr>
          <w:rFonts w:cs="Times New Roman" w:ascii="Times New Roman" w:hAnsi="Times New Roman"/>
          <w:sz w:val="24"/>
        </w:rPr>
        <w:t>, po uprzednim uzgodnieniu terminu z Zamawiającym, zakończone podpisaniem „Protokołu instruktażu”,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 xml:space="preserve">. - miesięczną gwarancję liczoną od daty podpisania przez upoważnionych przedstawicieli Zamawiającego i Wykonawcy „Protokołu bezusterkowego odbioru sprzętu”, </w:t>
      </w:r>
    </w:p>
    <w:p>
      <w:pPr>
        <w:pStyle w:val="Normal"/>
        <w:numPr>
          <w:ilvl w:val="2"/>
          <w:numId w:val="3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miesięczny serwis gwarancyjny, w ramach którego Wykonawca, zgodnie z ofertą, zapewnia sprawność sprzętu, w tym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 xml:space="preserve">przeglądy serwisowe zgodnie z wymaganiami producenta,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 xml:space="preserve">naprawę i wymianę części na fabrycznie nowe za wyjątkiem sytuacji, kiedy awaria spowodowana jest nieprawidłową eksploatacją sprzętu, 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c)</w:t>
        <w:tab/>
        <w:t xml:space="preserve">wszystkie naprawy, przeglądy, konserwacje wraz z częściami zamiennymi i materiałami potrzebnymi do ich wykon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>d)</w:t>
        <w:tab/>
        <w:t>przedłużenie gwarancji o czas niesprawności sprzętu, w przypadku napraw gwarancyjnych,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</w:t>
        <w:tab/>
        <w:t>zapewnienie, że łączna niesprawność sprzętu (w przypadku awarii) nie przekroczy 20 dni roboczych w okresach 12 miesięcznych, przy czym niesprawność to brak sprawności sprzętu uniemożliwiająca wykonywanie wszystkich procedur z jego użyciem powyżej 5 godzin w ciągu doby,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czas reakcji serwisu rozumiany jako przystąpienie do działań naprawczych max. 48 godzin od zgłoszenia awarii faksem lub drogą elektroniczną (dotyczy dni roboczych rozumianych jako dni od poniedziałku do piątku z wyjątkiem dni ustawowo wolnych od pracy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7)</w:t>
        <w:tab/>
        <w:t>dostawę fabrycznie nowego, nieużywanego sprzętu, z rokiem produkcji 2019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8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dostępności serwisu i części przez okres min. 5 lat po zakończeniu okresu gwarancji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ealizację przedmiotu Umowy określonego w §1 Strony ustalają wynagrodzenie zgodnie ze złożoną ofertą, tj. wynagrodzenie za zakup i dostarczenie …………………………………………….……. wraz transportem sprzętu do miejsca przeznaczenia, montażem, instalacją, uruchomieniem, przekazaniem sprzętu wraz z wymaganymi atestami, certyfikatami, instruktażem personelu w zakresie obsługi i praktycznego wykorzystania sprzętu, ……. - miesięczną gwarancją, ……. miesięcznym serwisem gwarancyjnym wynos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: …………………………….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 (%) …………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Wynagrodzenie ustalone w ust. 1 jest niezmienne do zakończenia realizacji Umowy i obejmuje wszystkie koszty związane z realizacją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Strony ustalają termin realizacji Umowy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transportu  sprzętu do miejsca przeznaczenia określonego przez Zamawiającego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taż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i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uchom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struktaż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kresie obsługi i praktycznego wykorzystania sprzętu,</w:t>
      </w:r>
      <w:r>
        <w:rPr>
          <w:rFonts w:cs="Times New Roman" w:ascii="Times New Roman" w:hAnsi="Times New Roman"/>
          <w:sz w:val="24"/>
        </w:rPr>
        <w:t xml:space="preserve"> zakończonym podpisaniem „Protokołu instruktażu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dania zakończona podpisaniem „Protokołu bezusterkowego odbioru sprzętu” w termin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o ………..…. dni kalendarzowych od daty zawarcia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mawiający przystąpi do czynności   związanych z odbiorem w terminie do 2 dni roboczych od chwili otrzymania zgłoszenia przez Wykonawcę na piśmie/drogą elektroniczną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Protokołu bezusterkowego odbioru sprzętu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dstawą wystawienia faktury VAT każdorazowo za zrealizowaną dostawę będzie podpisany przez   upoważnionych   przedstawicieli Zamawiającego i Wykonawcy „Protokół bezusterkowego odbioru sprzętu”, o którym mowa w 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W przypadku jakichkolwiek niezgodności na fakturze VAT, Zamawiający wezwie Wykonawcę do skorygow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do 30 dni od daty jej otrzymania przez  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</w:rPr>
        <w:t>Płatność uregulowana zostanie na rachunek Wykonawcy nr  ...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 dostawę sprzętu fabrycznie nowego, nieużywanego wyprodukowanego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w 2019 r., </w:t>
      </w:r>
      <w:r>
        <w:rPr>
          <w:rFonts w:cs="Times New Roman" w:ascii="Times New Roman" w:hAnsi="Times New Roman"/>
          <w:sz w:val="24"/>
          <w:szCs w:val="24"/>
        </w:rPr>
        <w:t>posiadającego  dopuszczenie do obrotu w kraj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ostarczony sprzęt zgodny z wymaganiami opisanymi w </w:t>
      </w:r>
      <w:r>
        <w:rPr>
          <w:rFonts w:cs="Times New Roman" w:ascii="Times New Roman" w:hAnsi="Times New Roman"/>
          <w:b/>
          <w:sz w:val="24"/>
          <w:szCs w:val="24"/>
        </w:rPr>
        <w:t xml:space="preserve">SIWZ </w:t>
      </w:r>
      <w:r>
        <w:rPr>
          <w:rFonts w:cs="Times New Roman" w:ascii="Times New Roman" w:hAnsi="Times New Roman"/>
          <w:sz w:val="24"/>
          <w:szCs w:val="24"/>
        </w:rPr>
        <w:t xml:space="preserve">Wykonawca udziela ……… - miesięcznej gwarancji na warunkach określonych w Umowie licząc od daty podpisania „Protokołu bezusterkowego odbioru sprzętu” przez Strony Umowy i zapewnia sprawność sprzętu w okresie jej obowiązywania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rzedstawi  Zamawiającemu do akceptacji harmonogram przeglądów serwisowych </w:t>
        <w:br/>
        <w:t xml:space="preserve">w  terminie 10 dni kalendarzowych od daty podpisania „Protokołu bezusterkowego odbioru </w:t>
      </w:r>
      <w:r>
        <w:rPr>
          <w:rFonts w:cs="Times New Roman" w:ascii="Times New Roman" w:hAnsi="Times New Roman"/>
          <w:bCs/>
          <w:sz w:val="24"/>
          <w:szCs w:val="24"/>
        </w:rPr>
        <w:t>sprzętu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  <w:tab/>
        <w:t>Wykonawca zobowiązuję się zapłacić Zamawiającemu następujące kary umowne: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 xml:space="preserve">wysokości  200 zł </w:t>
      </w:r>
      <w:r>
        <w:rPr>
          <w:rFonts w:cs="Times New Roman" w:ascii="Times New Roman" w:hAnsi="Times New Roman"/>
          <w:sz w:val="24"/>
          <w:szCs w:val="24"/>
        </w:rPr>
        <w:t>za każdy rozpoczęty kolejny dzień kalendarzowy opóźnienia,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sprawności sprzętu (dotyczy każdej sztuki)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owyżej 20 dni roboczych  w  okresach 12 miesięcznych, w 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 każdy rozpoczęty  kolejny dzień kalendarzowy niesprawności,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 brak reakcji serwisu rozumiany jako przystąpienie do działań naprawczych do 48 godzin od zgłoszenia awarii faksem lub drogą elektroniczną (dotyczy: dni roboczych), w wysokośc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00 zł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a każdy rozpoczęty kolejny dzień opóź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Czas wykonywania planowanych przeglądów serwisowych nie wlicza się do czasu niesprawno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  <w:tab/>
        <w:t xml:space="preserve">Kwoty z tytułu kary umownej są płatne w terminie 7 dni od dnia wezwania Wykonawcy do ich zapłaty. W przypadku, w którym płatność kwot kary umownej nie zostanie dokonana w powyższym terminie Wykonawca wyraża zgodę na potrącenie kwot naliczonych kar umownych </w:t>
        <w:br/>
        <w:t xml:space="preserve">z przysługującego mu wynagrodzenia, poprzez zmniejszenie zapłaty z wykonanej dostawy </w:t>
        <w:br/>
        <w:t>z wystawionych przez Wykonawcę 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Za niewykonanie Umowy uznaje się niepodpisanie przez Strony „Protokołu bezusterkowego odbioru sprzętu”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0 dni od dnia upływu terminu, o którym mowa w § 3 ust. 1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Za nienależyte wykonanie Umowy uznaje się którykolwiek z przypadków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sprawności sprzętu zgodnego z wymaganiami opisanymi w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IW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25 dni roboczych </w:t>
        <w:br/>
        <w:t>w okresach 12 miesięcznych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nanie przeglądu serwisowego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 ) zamierza/ nie zamierza powierzyć wykonanie części zamówienia (podać w jakim zakresie) * …………………………………………..  podwykonawcom, za których działanie lub zaniechanie ponosi pełną odpowiedzialność, bez naliczania dodatku za koordynację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 9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c) w całości lub w części należnego na podstawie niniejszej Umowy, w razie niewywiązywania się z niniejszego zobowiązania Wykonawca zapłaci Zamawiającemu karę umowną</w:t>
      </w:r>
      <w:r>
        <w:rPr>
          <w:rFonts w:cs="Times New Roman" w:ascii="Times New Roman" w:hAnsi="Times New Roman"/>
          <w:sz w:val="24"/>
        </w:rPr>
        <w:t xml:space="preserve"> w wysokości wartości przekazanego świadczenia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y zastrzega, iż uprawniony będzie do odstąpienia od Umowy w trybie art. 145 ustawy z dnia 29 stycznia 2004 r. – Prawo zamówień publicznych (t.j.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18 r., poz. 1986 ze zm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) w razie zaistnienia istotnej zmiany okoliczności powodującej, że wykonanie Umowy nie leży w interesie publicznym, czego nie można było przewidzieć w chwili jej zawarcia, lub dalsze jej wykonywanie może zagrozić istotnemu interesowi bezpieczeństwa państwa lub bezpieczeństwu publicznemu - w terminie 30 dni od powzięcia wiadomości o tych okolicznościach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szelkie sprawy sporne wynikłe między stronami będą rozpatrywane przez Sąd właściwy dla siedziby Zamawiającego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sprawach nieuregulowanych niniejszą Umową mają zastosowanie przepisy ustawy z dnia 29 stycznia 2004 r. – Prawo zamówień publicznych (t.j.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. U. z 2018 r., poz. 1986 ze zm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i Kodeksu cywilnego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   ZAMAWIAJĄCY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5522" w:firstLine="142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ejsca oznaczone gwiazdką (*) Zamawiający zaleca wypełni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6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...........................</w:t>
      </w:r>
      <w:r>
        <w:rPr>
          <w:rFonts w:cs="Times New Roman" w:ascii="Times New Roman" w:hAnsi="Times New Roman"/>
          <w:b/>
          <w:sz w:val="24"/>
          <w:szCs w:val="24"/>
        </w:rPr>
        <w:t>……………………</w:t>
      </w:r>
      <w:r>
        <w:rPr>
          <w:b/>
        </w:rPr>
        <w:t>……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rany Wykonawca będzie zobowiązany do podpis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Załącznik  Nr  8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e Centrum Onkologii, 40 – 074 Katowice, ul. Raciborska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towickim Centrum Onkolog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an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Tomasz Dunie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, kontakt email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IOD@kco.katowice.p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, tel. 32 42-00-29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O w celu związanym z postępowaniem o udzielenie zamówienia publiczneg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na zakup i dostawę (wraz </w:t>
        <w:br/>
        <w:t xml:space="preserve">z wniesieniem na miejsca wskazane przez Zamawiającego, montażem i uruchomieniem) podnośników hydraulicznych min. 200 kg, służących do podnoszenia pacjentów, celem przeprowadzenia ich badań, kąpieli itp. / zakup i dostawę (wraz z wniesieniem na miejsce wskazane przez Zamawiającego oraz montażem) wózka paletowego do transportu materiałów – na potrzeby Katowickiego Centrum Onkologicz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rzetargu nieograniczo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stępu do danych osobowych Pani/Pana dotyczących na podstawie art. 15 ROD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sprostowania Pani/Pana danych osobowych na podstawie art. 16 RODO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wiązku z art. 17 ust. 3 lit. b, d lub e RODO prawo do usunięcia danych osobowych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....................................................................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425" w:top="4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3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pisy Komisji Przetarg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15" w:leader="none"/>
      </w:tabs>
      <w:spacing w:before="0" w:after="0"/>
      <w:rPr>
        <w:lang w:val="en-US"/>
      </w:rPr>
    </w:pP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1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b/>
      <w:sz w:val="32"/>
    </w:rPr>
  </w:style>
  <w:style w:type="character" w:styleId="Nagwek6Znak">
    <w:name w:val="Nagłówek 6 Znak"/>
    <w:qFormat/>
    <w:rPr>
      <w:rFonts w:eastAsia="Calibri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eastAsia="Calibri"/>
      <w:b/>
      <w:sz w:val="24"/>
      <w:szCs w:val="28"/>
      <w:u w:val="single"/>
    </w:rPr>
  </w:style>
  <w:style w:type="character" w:styleId="Nagwek9Znak">
    <w:name w:val="Nagłówek 9 Znak"/>
    <w:qFormat/>
    <w:rPr>
      <w:rFonts w:eastAsia="Calibri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Textbold">
    <w:name w:val="text bold"/>
    <w:qFormat/>
    <w:rPr/>
  </w:style>
  <w:style w:type="character" w:styleId="Tekstpodstawowy2Znak">
    <w:name w:val="Tekst podstawowy 2 Znak"/>
    <w:qFormat/>
    <w:rPr>
      <w:rFonts w:ascii="Courier PS;Times New Roman" w:hAnsi="Courier PS;Times New Roman" w:cs="Courier PS;Times New Roman"/>
      <w:lang w:val="en-US" w:eastAsia="en-US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">
    <w:name w:val=" Znak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ormalnyWebZnak1">
    <w:name w:val="Normalny (Web) Znak1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ourier PS;Times New Roman" w:hAnsi="Courier PS;Times New Roman" w:eastAsia="Times New Roman" w:cs="Courier PS;Times New Roman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1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2"/>
      </w:numPr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2:00Z</dcterms:created>
  <dc:creator>mpisula</dc:creator>
  <dc:description/>
  <cp:keywords/>
  <dc:language>en-US</dc:language>
  <cp:lastModifiedBy>Gabriela Pietyra</cp:lastModifiedBy>
  <cp:lastPrinted>2019-07-29T15:34:00Z</cp:lastPrinted>
  <dcterms:modified xsi:type="dcterms:W3CDTF">2019-08-19T13:32:00Z</dcterms:modified>
  <cp:revision>3</cp:revision>
  <dc:subject/>
  <dc:title>KCO/Sek/KK-Z/             /2018</dc:title>
</cp:coreProperties>
</file>